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-48895</wp:posOffset>
            </wp:positionV>
            <wp:extent cx="130810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-35560</wp:posOffset>
                </wp:positionV>
                <wp:extent cx="4866005" cy="209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2094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NOTE DE SYNTHE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metteur 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stinataire(s)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irection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rketing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mptabilit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xpédition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H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tre :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e de rédaction : xx / xx / 20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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onfidentialité 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ort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oyenn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aible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15pt;height:164.9pt;mso-wrap-distance-left:9.05pt;mso-wrap-distance-right:9.05pt;mso-wrap-distance-top:0pt;mso-wrap-distance-bottom:0pt;margin-top:-2.8pt;mso-position-vertical-relative:text;margin-left:10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NOTE DE SYNTHE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metteur 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stinataire(s) 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Direction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Marketing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Comptabilit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Expédition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RH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Autre : 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te de rédaction : xx / xx / 20xx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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Confidentialité :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fort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moyenn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fa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ppel du besoin, de la demande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ynthèse des résultats (texte, diagramme, etc.) ; mettre en annexe ce qui peut l’être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posi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om, signature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fr-FR" w:bidi="ar-SA"/>
    </w:rPr>
  </w:style>
  <w:style w:type="character" w:styleId="CarCar1">
    <w:name w:val=" Car Car1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16:00Z</dcterms:created>
  <dc:creator>C. Dufour</dc:creator>
  <dc:description/>
  <cp:keywords/>
  <dc:language>en-US</dc:language>
  <cp:lastModifiedBy>Professeur</cp:lastModifiedBy>
  <cp:lastPrinted>2012-11-29T15:08:00Z</cp:lastPrinted>
  <dcterms:modified xsi:type="dcterms:W3CDTF">2020-12-13T16:33:00Z</dcterms:modified>
  <cp:revision>74</cp:revision>
  <dc:subject/>
  <dc:title>ITILISATION D’UN TABLEUR</dc:title>
</cp:coreProperties>
</file>